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*</w:t>
      </w:r>
    </w:p>
    <w:p>
      <w:pPr>
        <w:pStyle w:val="Heading"/>
        <w:ind w:right="-2" w:hanging="0"/>
        <w:jc w:val="right"/>
        <w:rPr>
          <w:b w:val="false"/>
          <w:b w:val="false"/>
          <w:bCs/>
          <w:w w:val="100"/>
          <w:sz w:val="28"/>
          <w:szCs w:val="28"/>
          <w:lang w:val="ru-RU"/>
        </w:rPr>
      </w:pPr>
      <w:r>
        <w:rPr>
          <w:b w:val="false"/>
          <w:bCs/>
          <w:w w:val="100"/>
          <w:sz w:val="28"/>
          <w:szCs w:val="28"/>
          <w:lang w:val="ru-RU"/>
        </w:rPr>
        <w:t>УИД:</w:t>
      </w:r>
      <w:r>
        <w:rPr/>
        <w:t xml:space="preserve"> </w:t>
      </w:r>
      <w:r>
        <w:rPr>
          <w:b w:val="false"/>
          <w:bCs/>
          <w:w w:val="100"/>
          <w:sz w:val="28"/>
          <w:szCs w:val="28"/>
          <w:lang w:val="ru-RU"/>
        </w:rPr>
        <w:t>№ *</w:t>
      </w:r>
    </w:p>
    <w:p>
      <w:pPr>
        <w:pStyle w:val="Heading"/>
        <w:ind w:right="-2" w:hanging="0"/>
        <w:jc w:val="right"/>
        <w:rPr>
          <w:b w:val="false"/>
          <w:b w:val="false"/>
          <w:bCs/>
          <w:w w:val="100"/>
          <w:sz w:val="28"/>
          <w:szCs w:val="28"/>
          <w:lang w:val="ru-RU"/>
        </w:rPr>
      </w:pPr>
      <w:r>
        <w:rPr>
          <w:b w:val="false"/>
          <w:bCs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 xml:space="preserve"> </w:t>
      </w: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17 января 2025 года                                               г.Нягань ХМАО-Югры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Гонтарь А.С., ***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ата в 00 час. 01 мин Гонтарь А.С., адрес, своевременно не уплатил штраф в размере 500 руб., назначенный постановлением №  от дат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Гонтарь А.С. на рассмотрении дела не явился, о времени и месте рассмотрения дела извещен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Гонтаря А.С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наложении административного штрафа вынесено дата. Постановление вступило в законную силу дата. Оплатить штраф Гонтарь А.С. должен был до дата включительно. Отсрочка или рассрочка по уплате штрафа не предоставлялась, однако штраф оплачен дата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Гонтаря А.С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протоколом № от дата по делу об административном правонарушении, в котором указаны обстоятельства совершения Гонтарь А.С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пией постановления №  от дата, в котором Гонтарь А.С. предупрежден о необходимости оплатить штраф; 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- сведениями ГИС ГМП, согласно которой </w:t>
      </w:r>
      <w:r>
        <w:rPr>
          <w:sz w:val="28"/>
          <w:szCs w:val="28"/>
        </w:rPr>
        <w:t xml:space="preserve">Гонтарь А.С. </w:t>
      </w:r>
      <w:r>
        <w:rPr>
          <w:color w:val="000000"/>
          <w:sz w:val="28"/>
          <w:szCs w:val="28"/>
        </w:rPr>
        <w:t>административный штраф, наложенный на него постановлением №</w:t>
      </w:r>
      <w:r>
        <w:rPr>
          <w:sz w:val="28"/>
          <w:szCs w:val="28"/>
        </w:rPr>
        <w:t xml:space="preserve"> от дата</w:t>
      </w:r>
      <w:r>
        <w:rPr>
          <w:color w:val="000000"/>
          <w:sz w:val="28"/>
          <w:szCs w:val="28"/>
        </w:rPr>
        <w:t xml:space="preserve">, на реквизиты счета, указанные в постановлении, оплатил дат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Гонтарь А.С. в совершении вышеназванного административного правонаруш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ействия Гонтарь А.С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sz w:val="28"/>
            <w:szCs w:val="28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ак следует из информации ГИС ГМП, штраф по постановлению        №  от дата оплачен да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sz w:val="28"/>
            <w:szCs w:val="28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установлено, что штраф на момент составления протокола дата, назначенный постановлением №  от дата оплачен Гонтарь А.С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Гонтарем А.С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в </w:t>
      </w:r>
      <w:hyperlink r:id="rId5">
        <w:r>
          <w:rPr>
            <w:rStyle w:val="InternetLink"/>
            <w:bCs/>
            <w:sz w:val="28"/>
            <w:szCs w:val="28"/>
          </w:rPr>
          <w:t>Постановлении Верховного Суда РФ от 16 мая 2019 года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Гонтаря А.С. а от административной ответственности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 в отношении Гонтаря Антона Сергеевича, прекрат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Р.Р. Изюмцев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